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</w:t>
      </w:r>
      <w:r>
        <w:rPr/>
        <w:t>糖心视频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糖心视频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糖心视频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tangxinsp.net/"&gt;</w:t>
      </w:r>
      <w:r>
        <w:rPr/>
        <w:t>糖心视频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0"   dir="sdbcsw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0"   dir="orphbb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0"   dir="ghrayw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0"   dir="exhmkj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424680"   dir="obwudz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2424680"   dir="hyacdj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2424680"   dir="wjjxhk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tangxinsp.net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2424680"   dir="myhprn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2424680"   dir="pggzun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tangxinsp.net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ddscce.html" class="dbt"&gt;</w:t>
      </w:r>
      <w:r>
        <w:rPr/>
        <w:t>糖心视频概况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info.html"&gt;</w:t>
      </w:r>
      <w:r>
        <w:rPr/>
        <w:t>糖心视频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wyh.html"&gt;</w:t>
      </w:r>
      <w:r>
        <w:rPr/>
        <w:t>糖心视频</w:t>
      </w:r>
      <w:r>
        <w:rPr/>
        <w:br/>
      </w:r>
      <w:r>
        <w:rPr/>
        <w:t>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fzjj.html"&gt;SCCE</w:t>
      </w:r>
      <w:r>
        <w:rPr/>
        <w:t>发展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7.html"&gt;</w:t>
      </w:r>
      <w:r>
        <w:rPr/>
        <w:t>中央八项规定精神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tangxinsp.net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tangxinsp.net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424680"   dir="nftror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0"   dir="zuopzc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424680"   dir="addheo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424680"   dir="nhpwal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0"   dir="czjjex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0"   dir="shemoy" class="lm1_bt mob"&gt;&lt;a href="javascript:void(0)" id="cd_lm"&gt;</w:t>
      </w:r>
      <w:r>
        <w:rPr/>
        <w:t>糖心视频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news.html" class=""&gt;</w:t>
      </w:r>
      <w:r>
        <w:rPr/>
        <w:t>糖心视频新闻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hyzh.html" class=""&gt;</w:t>
      </w:r>
      <w:r>
        <w:rPr/>
        <w:t>化院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video.html" class=""&gt;</w:t>
      </w:r>
      <w:r>
        <w:rPr/>
        <w:t>视觉化院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tangxinsp.net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0"   dir="peurxn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424680"   dir="wwzeon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0"   dir="jibrmn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0"   dir="yrfipp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52424680"   dir="hqqqxs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42.html"&gt;&lt;span class="sj"&gt;&lt;h4&gt;01&lt;/h4&gt;&lt;p&gt;2025-07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优才夏令营入营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32.html"&gt;&lt;span class="sj"&gt;&lt;h4&gt;20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优异硕士学位论文评选结果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14.html"&gt;&lt;span class="sj"&gt;&lt;h4&gt;09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第二批非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12.html"&gt;&lt;span class="sj"&gt;&lt;h4&gt;04&lt;/h4&gt;&lt;p&gt;2025-06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届霞光奖学金  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09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</w:r>
      <w:r>
        <w:rPr/>
        <w:t>（含变革性分子前沿科学中心）</w:t>
      </w:r>
      <w:r>
        <w:rPr/>
        <w:t>2025</w:t>
      </w:r>
      <w:r>
        <w:rPr/>
        <w:t>年优才夏令营公告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501.html"&gt;&lt;span class="sj"&gt;&lt;h4&gt;30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</w:r>
      <w:r>
        <w:rPr/>
        <w:t>第二批全日制博士生复试成绩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96.html"&gt;&lt;span class="sj"&gt;&lt;h4&gt;28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非全日制专业学位博士生综合复试安排及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95.html"&gt;&lt;span class="sj"&gt;&lt;h4&gt;27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4</w:t>
      </w:r>
      <w:r>
        <w:rPr/>
        <w:t>年度亮线优博发展奖学金评审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78.html"&gt;&lt;span class="sj"&gt;&lt;h4&gt;19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4</w:t>
      </w:r>
      <w:r>
        <w:rPr/>
        <w:t>级化学类本科生专业分流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tangxinsp.net/index_notice/4474.html"&gt;&lt;span class="sj"&gt;&lt;h4&gt;16&lt;/h4&gt;&lt;p&gt;2025-05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糖心视频</w:t>
      </w:r>
      <w:r>
        <w:rPr/>
        <w:br/>
        <w:t>2025</w:t>
      </w:r>
      <w:r>
        <w:rPr/>
        <w:t>年“五四评优”推荐名单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0"   dir="yoofra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3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0"   dir="uvkczd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424680"   dir="mxkwzw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2424680"   dir="vavqox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2424680"   dir="thofkg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tangxinsp.net&lt;/p&gt;            &lt;div   date-time="1752424680"   dir="xfzgfa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0"   dir="yeqbxq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tangxinsp.net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tangxinsp.net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tangxinsp.net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tangxinsp.net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tangxinsp.net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tangxinsp.net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tangxinsp.net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tangxinsp.net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tangxinsp.net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tangxinsp.net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0"   dir="dwrbvr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424680"   dir="ekrtvx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2424680"   dir="xiarlj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2424680"   dir="loldeu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2424680"   dir="efskxu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©2020 </w:t>
      </w:r>
      <w:r>
        <w:rPr/>
        <w:t>糖心视频</w:t>
      </w:r>
      <w:r>
        <w:rPr/>
        <w:t>-</w:t>
      </w:r>
      <w:r>
        <w:rPr/>
        <w:t>糖心</w:t>
      </w:r>
      <w:r>
        <w:rPr/>
        <w:t>-</w:t>
      </w:r>
      <w:r>
        <w:rPr/>
        <w:t>糖心视频入口版权所有</w:t>
      </w:r>
      <w:r>
        <w:rPr/>
        <w:br/>
        <w:t xml:space="preserve">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>糖心视频</w:t>
      </w:r>
      <w:r>
        <w:rPr/>
        <w:b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56;&amp;#56;&amp;#5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